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04472227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№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существления муниципальных заимствований в муниципальном образования город Рубцовск Алтайского края</w:t>
            </w:r>
          </w:p>
        </w:tc>
      </w:tr>
    </w:tbl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существления муниципальных внутренних заимствований в муниципальном образовании город Рубцовск Алтайского края (приложе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, от 19.06.2014 № 352 «О внесении изменений в решение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Местное врем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exact" w:line="260"/>
        <w:rPr/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lineRule="exact" w:line="2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  <w:r>
        <w:br w:type="page"/>
      </w:r>
    </w:p>
    <w:p>
      <w:pPr>
        <w:pStyle w:val="Normal"/>
        <w:spacing w:lineRule="exact" w:line="260"/>
        <w:jc w:val="right"/>
        <w:rPr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Рубцо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</w:r>
    </w:p>
    <w:p>
      <w:pPr>
        <w:pStyle w:val="Style18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№ _______</w:t>
      </w:r>
    </w:p>
    <w:p>
      <w:pPr>
        <w:pStyle w:val="Style18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муниципальных заимствований в муниципальном образовании город Рубцовск Алтайского края</w:t>
      </w:r>
    </w:p>
    <w:p>
      <w:pPr>
        <w:pStyle w:val="Style18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на основании Бюджетного кодекса Российской Федерации и определяет процедуру осуществления муниципальных заимствований в муниципальном образовании город Рубцовск Алтайского края (далее - муниципальные заимств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муниципальными заимствованиями понимается привлечение от имени муниципального образования город Рубцовск Алтайского края (далее – город Рубцовск) заемных средств в бюджет муниципального образования город Рубцовск Алтайского края (далее – бюджет города)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муниципальными внутренними заимствованиями понимается привлечение от имени города Рубцовска заемных средств в бюджет город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города Рубцовска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darkYellow"/>
        </w:rPr>
      </w:pPr>
      <w:r>
        <w:rPr>
          <w:sz w:val="26"/>
          <w:szCs w:val="26"/>
        </w:rPr>
        <w:t xml:space="preserve">Под муниципальными внешними заимствованиями понимается привлечение кредитов в бюджет города из федерального бюджета от имени города Рубцовска в рамках использования Российской Федерацией целевых иностранных кредитов, по которым возникают долговые обязательства города Рубцовска перед Российской Федерацией, выраженные в иностранной валю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о осуществления муниципальных заимствований от имени города Рубцовска в соответствии с Бюджетным кодексом Российской Федерации и Уставом муниципального образования город Рубцовск Алтайского края принадлежит Администрации города Рубцовска Алтайского края (далее - Администрация города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внутренние заимствования осуществляются в целях финансирования дефицита бюджета города, а также погашения долговых обязательств города Рубцовска, пополнения в течение финансового года остатков средств на счетах бюджета г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ой муниципальных внутренних заимствований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ъемы привлечения средств в бюджет города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, по видам соответствующих долгов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труктуризация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ешних заимствований на очередной финансовый год представляет собой перечень бюджетных кредитов, привлекаемых в бюджет города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муниципальных внешних заимствований опреде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ивлечения средств в бюджет города и сроки погашения долговых обязательств, возникающих по бюджетным кредитам, привлекаемым в очередном финансовом году в бюджет города из федерального бюджета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огашения долговых обязательств муниципального образования в очередном финансовом году и, возникших по бюджетным кредитам, привлеченным в бюджет города из федерального бюджета в иностранной валюте в рамках использования целевых иностранных кред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граммы муниципальных внутренних и внешних заимствований на очередной финансовый год являются приложением к решению о бюджете города на очередной финансов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имствования осуществляются с согласия Рубцовского городского Совета депутатов Алтайского края и на согласованных с ним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города для привлечения заемных средств Администрация города в форме распоряжений может принимать следующие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аукциона в электронной форме для привлечения кредитов от кредитных организ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в электронной форме в соответствии с действующим законодательством Администрацией города заключается муниципальный кон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бюджетного кредита Администрация города направляет заявку в Министерство финансов Алтайского края с указанием суммы, цели и обоснованием необходимости его привлечения. В случае принятия положительного решения Администрация города заключает с Алтайским краем кредитный договор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эмиссии муниципальных ценных бума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эмиссии, обращения и погашения муниципальных ценных бумаг проводится в соответствии с действующим законодательств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 регистрация муниципальных долговых обязательств города Рубцовска осуществляется в муниципальной долговой книге муниципального образования город Рубцовск Алтайского края, ведение которой осуществляе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«Об утверждении Порядка осуществления муниципальных заимствований в муниципальном образования город Рубцовск Алтай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татьи 103, 108.4, 110.1 Бюджетного кодекса Российской Федерации разработан проект решения Рубцовского городского Совета депутатов Алтайского края «Об утверждении Порядка осуществления муниципальных заимствований в муниципальном образовании город Рубцовск Алтайского края» (далее – решение) в новой реда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шении уточнено понятие «муниципальные заимствования», введены понятия «муниципальные внутренние заимствования» и «муниципальные внешние заимствования»; понятия «программа муниципальных внутренних заимствований» и «программа муниципальных внешних заимствований» и их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00Z</dcterms:created>
  <dc:creator>Pyankov</dc:creator>
  <dc:description/>
  <dc:language>en-US</dc:language>
  <cp:lastModifiedBy>Четвертных</cp:lastModifiedBy>
  <cp:lastPrinted>2020-07-27T14:03:00Z</cp:lastPrinted>
  <dcterms:modified xsi:type="dcterms:W3CDTF">2020-07-27T09:50:00Z</dcterms:modified>
  <cp:revision>3</cp:revision>
  <dc:subject/>
  <dc:title>Официальный сайт органов власти Алтайского края</dc:title>
</cp:coreProperties>
</file>